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autoSpaceDE w:val="false"/>
        <w:spacing w:before="0" w:after="0"/>
        <w:ind w:left="0" w:firstLine="204"/>
        <w:rPr/>
      </w:pPr>
      <w:r>
        <w:rPr/>
        <w:t>I. A tulajdonosra, ebtartóra vonatkozó adatok: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Garamond" w:hAnsi="Garamond" w:cs="Times New Roman"/>
                <w:i w:val="false"/>
                <w:i w:val="false"/>
                <w:iCs w:val="false"/>
                <w:sz w:val="20"/>
                <w:szCs w:val="20"/>
                <w:lang w:val="hu-HU"/>
              </w:rPr>
            </w:pPr>
            <w:r>
              <w:rPr>
                <w:rFonts w:cs="Times New Roman" w:ascii="Garamond" w:hAnsi="Garamond"/>
                <w:i w:val="false"/>
                <w:iCs w:val="false"/>
                <w:sz w:val="20"/>
                <w:szCs w:val="20"/>
                <w:lang w:val="hu-HU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autoSpaceDE w:val="false"/>
              <w:spacing w:lineRule="auto" w:line="360" w:before="0" w:after="0"/>
              <w:ind w:left="0" w:hanging="0"/>
              <w:jc w:val="both"/>
              <w:rPr>
                <w:rFonts w:ascii="Garamond" w:hAnsi="Garamond" w:cs="Times New Roman"/>
                <w:i w:val="false"/>
                <w:i w:val="false"/>
                <w:iCs w:val="false"/>
                <w:sz w:val="20"/>
                <w:szCs w:val="20"/>
                <w:lang w:val="hu-HU"/>
              </w:rPr>
            </w:pPr>
            <w:r>
              <w:rPr>
                <w:rFonts w:cs="Times New Roman" w:ascii="Garamond" w:hAnsi="Garamond"/>
                <w:i w:val="false"/>
                <w:iCs w:val="false"/>
                <w:sz w:val="20"/>
                <w:szCs w:val="20"/>
                <w:lang w:val="hu-HU"/>
              </w:rPr>
              <w:t xml:space="preserve">1. Az eb tulajdonosának </w:t>
            </w:r>
            <w:r>
              <w:rPr>
                <w:rFonts w:cs="Times New Roman" w:ascii="Garamond" w:hAnsi="Garamond"/>
                <w:b w:val="false"/>
                <w:bCs w:val="false"/>
                <w:i w:val="false"/>
                <w:iCs w:val="false"/>
                <w:sz w:val="20"/>
                <w:szCs w:val="20"/>
                <w:lang w:val="hu-HU"/>
              </w:rPr>
              <w:t>neve:…………………………………………, címe: ………………………………..…..…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2. Az ebtartó </w:t>
            </w:r>
            <w:r>
              <w:rPr>
                <w:rFonts w:cs="Garamond" w:ascii="Garamond" w:hAnsi="Garamond"/>
                <w:sz w:val="20"/>
                <w:szCs w:val="20"/>
              </w:rPr>
              <w:t>neve:………………………………………………………., lakcíme: ……………………………………….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telefonszáma: …………………………………………….., e-mail címe: ……………………………………,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autoSpaceDE w:val="false"/>
        <w:spacing w:before="240" w:after="0"/>
        <w:ind w:left="0" w:firstLine="204"/>
        <w:jc w:val="both"/>
        <w:rPr>
          <w:rFonts w:ascii="Garamond" w:hAnsi="Garamond" w:cs="Times New Roman"/>
          <w:i w:val="false"/>
          <w:i w:val="false"/>
          <w:iCs w:val="false"/>
        </w:rPr>
      </w:pPr>
      <w:r>
        <w:rPr>
          <w:rFonts w:cs="Times New Roman" w:ascii="Garamond" w:hAnsi="Garamond"/>
          <w:i w:val="false"/>
          <w:iCs w:val="false"/>
        </w:rPr>
      </w:r>
    </w:p>
    <w:p>
      <w:pPr>
        <w:pStyle w:val="Heading2"/>
        <w:widowControl w:val="false"/>
        <w:numPr>
          <w:ilvl w:val="1"/>
          <w:numId w:val="2"/>
        </w:numPr>
        <w:autoSpaceDE w:val="false"/>
        <w:spacing w:before="0" w:after="0"/>
        <w:ind w:left="0" w:firstLine="204"/>
        <w:jc w:val="both"/>
        <w:rPr/>
      </w:pPr>
      <w:r>
        <w:rPr/>
        <w:t>II. A tartott ebre vonatkozó adatok: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</w:rPr>
              <w:t>Az eb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fajtáj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…………………………………………………………..,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eme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aláhúzandó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):     SZUKA          KAN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ületési idej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……………………,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ín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…………………………,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ívóneve: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.………...………,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rtási hely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……………………………………………………………………………………………………….,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transzponderr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CHIPPEL) ellátott-e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a megfelelő aláhúzandó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:          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M                  IGEN, ebben az esetbe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>a beültetett transzponder (mikrochip) sorszáma: ………….……………………………………………….………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>a beültetés időpontja: …………..…év ……………...…………hónap …..………na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>a beültetést végző szolgáltató állatorvos neve: ……………………………………………………………….……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amarai bélyegzője szám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a bélyegzőlenyomaton szereplő szám</w:t>
            </w:r>
            <w:r>
              <w:rPr>
                <w:rFonts w:cs="Garamond" w:ascii="Garamond" w:hAnsi="Garamond"/>
                <w:sz w:val="20"/>
                <w:szCs w:val="20"/>
              </w:rPr>
              <w:t>): ……………………………………………..…….…..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2. ivartalanított-e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a megfelelő aláhúzandó)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                                    NEM                                   IGEN, ebben az esetbe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>az ivartalanítás időpontja: …………..…év ……………...…………hónap …..………na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>az ivartalanítást végző szolgáltató állatorvos neve: …………………………………………………………….…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amarai bélyegzője szám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a bélyegzőlenyomaton szereplő szám</w:t>
            </w:r>
            <w:r>
              <w:rPr>
                <w:rFonts w:cs="Garamond" w:ascii="Garamond" w:hAnsi="Garamond"/>
                <w:sz w:val="20"/>
                <w:szCs w:val="20"/>
              </w:rPr>
              <w:t>): …………………………….……………….………..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 kisállat-útlevéllel rendelkezik-e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a megfelelő aláhúzandó)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       NEM                                     IGEN, ebben az esetben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>az útlevél száma: …………………………………….., kiállításának időpontja: ……………………………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>az útlevelet kiállító szolgáltató állatorvos neve: ……………………………………………………………….…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>kamarai bélyegzője száma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a bélyegzőlenyomaton szereplő szám</w:t>
            </w:r>
            <w:r>
              <w:rPr>
                <w:rFonts w:cs="Garamond" w:ascii="Garamond" w:hAnsi="Garamond"/>
                <w:sz w:val="20"/>
                <w:szCs w:val="20"/>
              </w:rPr>
              <w:t>): …………………………………………………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oltási könyvének szám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……………………………………………………………………………………..….……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</w:rPr>
              <w:t>az oltási könyvet kiállító szolgáltató állatorvos neve: …………………………………………………….….……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amarai bélyegzője szám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a bélyegzőlenyomaton szereplő szám</w:t>
            </w:r>
            <w:r>
              <w:rPr>
                <w:rFonts w:cs="Garamond" w:ascii="Garamond" w:hAnsi="Garamond"/>
                <w:sz w:val="20"/>
                <w:szCs w:val="20"/>
              </w:rPr>
              <w:t>): …………………………………………….…..……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veszettség elleni védőoltásána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dőpontj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…………..…év ……………...…………hónap …..………na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</w:rPr>
              <w:t>veszettség elleni védőoltása során használt oltóanyagok:  ………………………………………………...…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</w:rPr>
              <w:t>az oltóanyag gyártási száma: ………………………………………………………………………….…….……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</w:rPr>
              <w:t>az oltást végző szolgáltató állatorvos neve: …………………………………………………………….……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amarai bélyegzője szám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a bélyegzőlenyomaton szereplő szám</w:t>
            </w:r>
            <w:r>
              <w:rPr>
                <w:rFonts w:cs="Garamond" w:ascii="Garamond" w:hAnsi="Garamond"/>
                <w:sz w:val="20"/>
                <w:szCs w:val="20"/>
              </w:rPr>
              <w:t>): ……………………………………………...…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eszettség szempontjából aggályos-e (megfigyelési státusza)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(a megfelelő aláhúzandó)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M MEGFIGYELT                                            MEGFIGYELT, ebben az esetben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</w:rPr>
              <w:t>a megfigyelés időpontja:  …………..……………...……………..…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7. veszélyessé minősített-e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a megfelelő aláhúzandó)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                     NEM                                    IGEN, ebben az esetbe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</w:rPr>
              <w:t>a veszélyessé minősítés időpontja: …………..…év ……………...…………hónap …..………na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elismert tenyésztő szervezet által törzskönyvezett-e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(a megfelelő aláhúzandó)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EM                                                            IGEN 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Normal"/>
        <w:ind w:left="-284" w:right="-70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elt: ………………………,  202……..év……………………………….. </w:t>
        <w:tab/>
      </w:r>
    </w:p>
    <w:p>
      <w:pPr>
        <w:pStyle w:val="Normal"/>
        <w:ind w:left="1132" w:right="-709" w:firstLine="99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132" w:right="-709" w:firstLine="99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132" w:right="-709" w:firstLine="99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jelentő aláírása:   ………………………………………………………..</w:t>
      </w:r>
    </w:p>
    <w:p>
      <w:pPr>
        <w:pStyle w:val="Normal"/>
        <w:ind w:left="1132" w:right="-709" w:firstLine="99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132" w:right="-709" w:firstLine="99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132" w:right="-709" w:firstLine="99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Garamond" w:hAnsi="Garamond" w:cs="Garamond"/>
        <w:i/>
        <w:i/>
        <w:iCs/>
        <w:lang w:val="hu-HU"/>
      </w:rPr>
    </w:pPr>
    <w:r>
      <w:rPr>
        <w:rFonts w:cs="Garamond" w:ascii="Garamond" w:hAnsi="Garamond"/>
        <w:sz w:val="28"/>
        <w:szCs w:val="28"/>
      </w:rPr>
      <w:t xml:space="preserve">EBÖSSZEÍRÁSI ADATLAP </w:t>
    </w:r>
  </w:p>
  <w:p>
    <w:pPr>
      <w:pStyle w:val="Header"/>
      <w:rPr>
        <w:rFonts w:ascii="Garamond" w:hAnsi="Garamond" w:cs="Garamond"/>
        <w:i/>
        <w:i/>
        <w:iCs/>
        <w:lang w:val="hu-HU"/>
      </w:rPr>
    </w:pPr>
    <w:r>
      <w:rPr>
        <w:rFonts w:cs="Garamond" w:ascii="Garamond" w:hAnsi="Garamond"/>
        <w:i/>
        <w:iCs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6:00Z</dcterms:created>
  <dc:creator>Berenkei</dc:creator>
  <dc:description/>
  <cp:keywords/>
  <dc:language>en-US</dc:language>
  <cp:lastModifiedBy>Önkormányzat Cserkúti</cp:lastModifiedBy>
  <cp:lastPrinted>2023-02-20T12:11:00Z</cp:lastPrinted>
  <dcterms:modified xsi:type="dcterms:W3CDTF">2025-01-28T13:57:00Z</dcterms:modified>
  <cp:revision>3</cp:revision>
  <dc:subject/>
  <dc:title>I</dc:title>
</cp:coreProperties>
</file>